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Ejecución de las obras de nueva conexión desde el Polígono Industrial Akarregi a la glorieta situada junto a la «A-15» en el lado oeste de Akerregi bail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Hernani.</w:t>
      </w:r>
    </w:p>
    <w:p>
      <w:pPr>
        <w:pStyle w:val="Normal"/>
        <w:rPr/>
      </w:pPr>
      <w:r>
        <w:rPr/>
        <w:t>(Contratación).</w:t>
      </w:r>
    </w:p>
    <w:p>
      <w:pPr>
        <w:pStyle w:val="Normal"/>
        <w:rPr/>
      </w:pPr>
      <w:r>
        <w:rPr/>
        <w:t>c/Gudarien plaza,1-2º dcha. - (20120) Hernani.</w:t>
      </w:r>
    </w:p>
    <w:p>
      <w:pPr>
        <w:pStyle w:val="Normal"/>
        <w:rPr/>
      </w:pPr>
      <w:r>
        <w:rPr/>
        <w:t>Tel.: 943337024 - Fax: 943551141.</w:t>
      </w:r>
    </w:p>
    <w:p>
      <w:pPr>
        <w:pStyle w:val="Normal"/>
        <w:rPr/>
      </w:pPr>
      <w:r>
        <w:rPr/>
        <w:t>Email: kontratazioa@hernani.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12.0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1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Ejecución de un cubierto para una parte del patio actual del Colegio Público San Francisco, según proyecto redactado al efe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l Pamplona.</w:t>
      </w:r>
    </w:p>
    <w:p>
      <w:pPr>
        <w:pStyle w:val="Normal"/>
        <w:rPr/>
      </w:pPr>
      <w:r>
        <w:rPr/>
        <w:t>c/Plaza Consistorial,s/n. - (31001) Pamplona.</w:t>
      </w:r>
    </w:p>
    <w:p>
      <w:pPr>
        <w:pStyle w:val="Normal"/>
        <w:rPr/>
      </w:pPr>
      <w:r>
        <w:rPr/>
        <w:t>Tel.: 948420300- Fax: 948420324.</w:t>
      </w:r>
    </w:p>
    <w:p>
      <w:pPr>
        <w:pStyle w:val="Normal"/>
        <w:rPr/>
      </w:pPr>
      <w:r>
        <w:rPr/>
        <w:t>Email: m.gaypobes@pamplona.es</w:t>
      </w:r>
    </w:p>
    <w:p>
      <w:pPr>
        <w:pStyle w:val="Normal"/>
        <w:rPr/>
      </w:pPr>
      <w:r>
        <w:rPr/>
        <w:t>* Persona de contacto: María 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247.84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9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mantenimiento de instalaciones de protección contra incendios e instalaciones de bombeo y A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Kelan,S.L.</w:t>
      </w:r>
    </w:p>
    <w:p>
      <w:pPr>
        <w:pStyle w:val="Normal"/>
        <w:rPr/>
      </w:pPr>
      <w:r>
        <w:rPr/>
        <w:t>Tel.: 9462554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90.27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Osakidetza.</w:t>
      </w:r>
    </w:p>
    <w:p>
      <w:pPr>
        <w:pStyle w:val="Normal"/>
        <w:rPr/>
      </w:pPr>
      <w:r>
        <w:rPr/>
        <w:t>(OSI Uribe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s de limpieza de las instalaciones y edificios gestionados por la Autoridad Portuaria de Bilba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ulen,S.A.</w:t>
      </w:r>
    </w:p>
    <w:p>
      <w:pPr>
        <w:pStyle w:val="Normal"/>
        <w:rPr/>
      </w:pPr>
      <w:r>
        <w:rPr/>
        <w:t>Tel.: 944797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561.471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utoridad Portuaria de Bilba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 de redacción del Plan General de Ordenación Urbana del municipio de Oroz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uis María Aceves Orrantia.</w:t>
      </w:r>
    </w:p>
    <w:p>
      <w:pPr>
        <w:pStyle w:val="Normal"/>
        <w:rPr/>
      </w:pPr>
      <w:r>
        <w:rPr/>
        <w:t>Tel.: 9442129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72.788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Orozk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Obras de «acondicionamiento de local para oficina del observatorio de Bizkaia-Bizkaiko behatokia en la calle Ledesma, 10 bis, 8.ª, Bilbao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rrankudiaga 99,S.L.</w:t>
      </w:r>
    </w:p>
    <w:p>
      <w:pPr>
        <w:pStyle w:val="Normal"/>
        <w:rPr/>
      </w:pPr>
      <w:r>
        <w:rPr/>
        <w:t>Tel.: 94648055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3.441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Departamento de Administración Pública y Relaciones Institucionales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oyecto: </w:t>
      </w:r>
    </w:p>
    <w:p>
      <w:pPr>
        <w:pStyle w:val="Normal"/>
        <w:rPr/>
      </w:pPr>
      <w:r>
        <w:rPr/>
        <w:t>Obras de «reforma interior de edificio del parque de bomberos de Urioste, en Ortuella para implantación del centro integrado de gestión de emergencias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y Obras Nervión,S.L.</w:t>
      </w:r>
    </w:p>
    <w:p>
      <w:pPr>
        <w:pStyle w:val="Normal"/>
        <w:rPr/>
      </w:pPr>
      <w:r>
        <w:rPr/>
        <w:t>Tel.: 9442622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31.95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Departamento de Administración Pública y Relaciones Institucionales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correspondientes al «proyecto para la construcción de un parque infantil en la plaza Itxa</w:t>
        <w:softHyphen/>
        <w:t>ropena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ltuna y Uría,S.A.</w:t>
      </w:r>
    </w:p>
    <w:p>
      <w:pPr>
        <w:pStyle w:val="Normal"/>
        <w:rPr/>
      </w:pPr>
      <w:r>
        <w:rPr/>
        <w:t>Tel.: 9431570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17.29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Mondragó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Consolidación estructural y restauración de fachada del módulo residencial del Frontón Astel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Artzamendi,S.A.</w:t>
      </w:r>
    </w:p>
    <w:p>
      <w:pPr>
        <w:pStyle w:val="Normal"/>
        <w:rPr/>
      </w:pPr>
      <w:r>
        <w:rPr/>
        <w:t>Tel.: 9437627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717.00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ibar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URGO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 mejora de la red de saneamiento y reposi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Mikel,S.L.</w:t>
      </w:r>
    </w:p>
    <w:p>
      <w:pPr>
        <w:pStyle w:val="Normal"/>
        <w:rPr/>
      </w:pPr>
      <w:r>
        <w:rPr/>
        <w:t>Tel.: 9471203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5.00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ancorb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Control y vigilancia de las obras: 12-BU-4160 - Autovía A-73 de Burgos a Aguilar de Campoo. Tramo: Pedrosa de Valdelucio - Báscones de Valdiv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lauda Ingeniería,S.A.</w:t>
      </w:r>
    </w:p>
    <w:p>
      <w:pPr>
        <w:pStyle w:val="Normal"/>
        <w:rPr/>
      </w:pPr>
      <w:r>
        <w:rPr/>
        <w:t>Tel.: 913993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04.29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rección General de Carreteras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9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5T07:14:00Z</dcterms:modified>
  <cp:revision>7</cp:revision>
  <dc:subject/>
  <dc:title>CONCURSOS ALAVA</dc:title>
</cp:coreProperties>
</file>