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Renovación de las redes de abastecimiento y saneamiento en c/Sta. Cruz de Tud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Junta Municipal de Aguas de Tudela.</w:t>
      </w:r>
    </w:p>
    <w:p>
      <w:pPr>
        <w:pStyle w:val="Normal"/>
        <w:rPr/>
      </w:pPr>
      <w:r>
        <w:rPr/>
        <w:t>c/Cuesta Estacion,2 bajo - (31500) Tudela.</w:t>
      </w:r>
    </w:p>
    <w:p>
      <w:pPr>
        <w:pStyle w:val="Normal"/>
        <w:rPr/>
      </w:pPr>
      <w:r>
        <w:rPr/>
        <w:t>Tel.: 948820170- Fax: 948820170.</w:t>
      </w:r>
    </w:p>
    <w:p>
      <w:pPr>
        <w:pStyle w:val="Normal"/>
        <w:rPr/>
      </w:pPr>
      <w:r>
        <w:rPr/>
        <w:t>Email: earrondo@aguastudela.com</w:t>
      </w:r>
    </w:p>
    <w:p>
      <w:pPr>
        <w:pStyle w:val="Normal"/>
        <w:rPr/>
      </w:pPr>
      <w:r>
        <w:rPr/>
        <w:t>* Persona de contacto: Estefanía Arrondo Sangu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89.308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21/06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Limpieza residencia de Saman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nión Internacional de Servicios Integrales UNI2,S.A.</w:t>
      </w:r>
    </w:p>
    <w:p>
      <w:pPr>
        <w:pStyle w:val="Normal"/>
        <w:rPr/>
      </w:pPr>
      <w:r>
        <w:rPr/>
        <w:t>Tel.: 9444324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.038.83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Instituto Foral de Bienestar Socia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limpieza de los locales ocupados por las Inspecciones Provinciales de Trabajo y Seguridad Social de Álava, Bizkaia y Gipuzkoa. Compartido con la Comunidad Autónoma del País Vas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TMA,S.L.</w:t>
      </w:r>
    </w:p>
    <w:p>
      <w:pPr>
        <w:pStyle w:val="Normal"/>
        <w:rPr/>
      </w:pPr>
      <w:r>
        <w:rPr/>
        <w:t>Tel.: 9852641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19.90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Junta de Contratación del Ministerio de Empleo y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correspondientes al «proyecto de modificación del emplazamiento del centro de transformación ubicado en Elkano kalea» de Arras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Ar</w:t>
        <w:softHyphen/>
        <w:t>tza</w:t>
        <w:softHyphen/>
        <w:t>mendi,S.A.</w:t>
      </w:r>
    </w:p>
    <w:p>
      <w:pPr>
        <w:pStyle w:val="Normal"/>
        <w:rPr/>
      </w:pPr>
      <w:r>
        <w:rPr/>
        <w:t>Tel.: 9437627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4.45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rrasa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correspondientes al proyecto de renovación de frontón, zona de juegos y urbanización del entorno, en el barrio Maka</w:t>
        <w:softHyphen/>
        <w:t>tze</w:t>
        <w:softHyphen/>
        <w:t>na de Arras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ltuna y Uria,S.A.</w:t>
      </w:r>
    </w:p>
    <w:p>
      <w:pPr>
        <w:pStyle w:val="Normal"/>
        <w:rPr/>
      </w:pPr>
      <w:r>
        <w:rPr/>
        <w:t>Tel.: 9431570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94.057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Arrasa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Reforma de escalera y accesibilidad en el Juzgado de Paz de Arras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Goitu Eraikuntzak,S.L.</w:t>
      </w:r>
    </w:p>
    <w:p>
      <w:pPr>
        <w:pStyle w:val="Normal"/>
        <w:rPr/>
      </w:pPr>
      <w:r>
        <w:rPr/>
        <w:t>Tel.: 9437611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02.781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Trabajo y Justi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Contratación de arquitecto asesor de urbanismo del Ayuntamiento de Lekunber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rtileku,S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.84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ekunberri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Construcción de pista de padel capitulos 1 a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Multiservicios Ingenor,S.L.</w:t>
      </w:r>
    </w:p>
    <w:p>
      <w:pPr>
        <w:pStyle w:val="Normal"/>
        <w:rPr/>
      </w:pPr>
      <w:r>
        <w:rPr/>
        <w:t>Tel.: 9486980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7.113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Sesm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Construcción de pista de padel capitulos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ultoria de Servicios y Eventos Deportivos,S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5.878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Sesm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Adecuación parcial del patio del colegio público Mendidaldea. Fase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Fermín Osés,S.L.</w:t>
      </w:r>
    </w:p>
    <w:p>
      <w:pPr>
        <w:pStyle w:val="Normal"/>
        <w:rPr/>
      </w:pPr>
      <w:r>
        <w:rPr/>
        <w:t>Tel.: 9485466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2.42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errio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para la pavimentación de las calles de Huyo y Callejuela en Ll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bras y Servicios de Cantabria,S.L.</w:t>
      </w:r>
    </w:p>
    <w:p>
      <w:pPr>
        <w:pStyle w:val="Normal"/>
        <w:rPr/>
      </w:pPr>
      <w:r>
        <w:rPr/>
        <w:t>Tel.: 9425754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60.12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enagos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7T06:37:00Z</dcterms:modified>
  <cp:revision>6</cp:revision>
  <dc:subject/>
  <dc:title>CONCURSOS ALAVA</dc:title>
</cp:coreProperties>
</file>