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del proyecto de restauración de las cubiertas de la cabecera de la Catedral de Santa María de Vit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y Restauraciones Rafael Vega,S.L.</w:t>
      </w:r>
    </w:p>
    <w:p>
      <w:pPr>
        <w:pStyle w:val="Normal"/>
        <w:rPr/>
      </w:pPr>
      <w:r>
        <w:rPr/>
        <w:t>Tel.: 94740663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919.012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Fundación Catedral Santa Ma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Reforma de cuatro ascensores de Gran Vía 85, de Bilbao, y posterior mantenimi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Orona, S. Coop.</w:t>
      </w:r>
    </w:p>
    <w:p>
      <w:pPr>
        <w:pStyle w:val="Normal"/>
        <w:rPr/>
      </w:pPr>
      <w:r>
        <w:rPr/>
        <w:t>Tel.: 94453816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15.837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vasco.</w:t>
      </w:r>
    </w:p>
    <w:p>
      <w:pPr>
        <w:pStyle w:val="Normal"/>
        <w:rPr/>
      </w:pPr>
      <w:r>
        <w:rPr/>
        <w:t>(Departamento de Gobernanza Pública y Autogobiern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Mejora de la envolvente térmica mediante sustitución de carpinteria de fachada e instalación de climatización y ventil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Baluarte Rym,S.L.</w:t>
      </w:r>
    </w:p>
    <w:p>
      <w:pPr>
        <w:pStyle w:val="Normal"/>
        <w:rPr/>
      </w:pPr>
      <w:r>
        <w:rPr/>
        <w:t>Tel.: 9480676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81.546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urlad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Rehabilitación de cubiertas en el CIP Este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xcavaciones Fermín Osés,S.L.</w:t>
      </w:r>
    </w:p>
    <w:p>
      <w:pPr>
        <w:pStyle w:val="Normal"/>
        <w:rPr/>
      </w:pPr>
      <w:r>
        <w:rPr/>
        <w:t>Tel.: 9485466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51.68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Cambio de sala de calderas en el IES Padre Moret-Irubide de Pampl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Grupo Industrial de Mantenimiento Avanzado de Navarra,S.L.</w:t>
      </w:r>
    </w:p>
    <w:p>
      <w:pPr>
        <w:pStyle w:val="Normal"/>
        <w:rPr/>
      </w:pPr>
      <w:r>
        <w:rPr/>
        <w:t>Tel.: 9487812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71.02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Depósito de Eusa y conexión líneas de abastecimiento en Ezcaba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pezetxea Anaiak,S.L.</w:t>
      </w:r>
    </w:p>
    <w:p>
      <w:pPr>
        <w:pStyle w:val="Normal"/>
        <w:rPr/>
      </w:pPr>
      <w:r>
        <w:rPr/>
        <w:t>Tel.: 9483152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492.371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Servicios de la Comarca de Pamplona,S.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- Proyecto: </w:t>
      </w:r>
    </w:p>
    <w:p>
      <w:pPr>
        <w:pStyle w:val="Normal"/>
        <w:rPr/>
      </w:pPr>
      <w:r>
        <w:rPr/>
        <w:t>Emisario y depuración en Cild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pezetxea Anaiak,S.L.</w:t>
      </w:r>
    </w:p>
    <w:p>
      <w:pPr>
        <w:pStyle w:val="Normal"/>
        <w:rPr/>
      </w:pPr>
      <w:r>
        <w:rPr/>
        <w:t>Tel.: 9483152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10.82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Servicios de la Comarca de Pamplona,S.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- Proyecto: </w:t>
      </w:r>
    </w:p>
    <w:p>
      <w:pPr>
        <w:pStyle w:val="Normal"/>
        <w:rPr/>
      </w:pPr>
      <w:r>
        <w:rPr/>
        <w:t>Obras que se consideran necesarias para la conservación y mantenimiento de la señalización horizontal de las carreteras de la Comunidad Foral de Navarra pertenecientes a los Distritos de Conservación de Pamplona, Aoiz y Mugai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eñalizaciones Eder,S.A.</w:t>
      </w:r>
    </w:p>
    <w:p>
      <w:pPr>
        <w:pStyle w:val="Normal"/>
        <w:rPr/>
      </w:pPr>
      <w:r>
        <w:rPr/>
        <w:t>Tel.: 9445217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.351.23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- Proyecto: </w:t>
      </w:r>
    </w:p>
    <w:p>
      <w:pPr>
        <w:pStyle w:val="Normal"/>
        <w:rPr/>
      </w:pPr>
      <w:r>
        <w:rPr/>
        <w:t>Obras que se consideran necesarias para la conservación y mantenimiento de la señalización horizontal de las carreteras de la Comunidad Foral de Navarra pertenecientes a los Distritos de Conservación de Tafalla y Tud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eñalizaciones Eder,S.A.</w:t>
      </w:r>
    </w:p>
    <w:p>
      <w:pPr>
        <w:pStyle w:val="Normal"/>
        <w:rPr/>
      </w:pPr>
      <w:r>
        <w:rPr/>
        <w:t>Tel.: 9445217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.351.23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- Proyecto: </w:t>
      </w:r>
    </w:p>
    <w:p>
      <w:pPr>
        <w:pStyle w:val="Normal"/>
        <w:rPr/>
      </w:pPr>
      <w:r>
        <w:rPr/>
        <w:t>Obras que se consideran necesarias para la conservación y mantenimiento de la señalización horizontal de las carreteras de la Comunidad Foral de Navarra pertenecientes a los Distritos de Conservación de Irurtzun y Estella-Liza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eñalizaciones Eder,S.A.</w:t>
      </w:r>
    </w:p>
    <w:p>
      <w:pPr>
        <w:pStyle w:val="Normal"/>
        <w:rPr/>
      </w:pPr>
      <w:r>
        <w:rPr/>
        <w:t>Tel.: 9445217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.351.23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- Proyecto: </w:t>
      </w:r>
    </w:p>
    <w:p>
      <w:pPr>
        <w:pStyle w:val="Normal"/>
        <w:rPr/>
      </w:pPr>
      <w:r>
        <w:rPr/>
        <w:t>Obras que se consideran necesarias para la conservación y mantenimiento de la señalización horizontal de las carreteras de la Comunidad Foral de Navarra pertenecientes a los Distritos de Conservación de Irurtzun y Estella-Liza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eñalizaciones Eder,S.A.</w:t>
      </w:r>
    </w:p>
    <w:p>
      <w:pPr>
        <w:pStyle w:val="Normal"/>
        <w:rPr/>
      </w:pPr>
      <w:r>
        <w:rPr/>
        <w:t>Tel.: 9445217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.351.23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- Proyecto: </w:t>
      </w:r>
    </w:p>
    <w:p>
      <w:pPr>
        <w:pStyle w:val="Normal"/>
        <w:rPr/>
      </w:pPr>
      <w:r>
        <w:rPr/>
        <w:t>Obras necesarias para el mantenimiento, reposición y mejora de la señalización vertical y el balizamiento de las carreteras de la Comunidad Foral de Navarra pertenecientes a los centros de conservación de Tafalla, Tudela y Ao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Lacroix Señalización,S.A.</w:t>
      </w:r>
    </w:p>
    <w:p>
      <w:pPr>
        <w:pStyle w:val="Normal"/>
        <w:rPr/>
      </w:pPr>
      <w:r>
        <w:rPr/>
        <w:t>Tel.: 9445220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.351.23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- Proyecto: </w:t>
      </w:r>
    </w:p>
    <w:p>
      <w:pPr>
        <w:pStyle w:val="Normal"/>
        <w:rPr/>
      </w:pPr>
      <w:r>
        <w:rPr/>
        <w:t>Obras necesarias para el mantenimiento, reposición y mejora de la señalización vertical y el balizamiento de las carreteras de la Comunidad Foral de Navarra pertenecientes a los centros de conservación de Mugairi, Pamplona, Estella-Lizarra e Irurtz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Lacroix Señalización,S.A.</w:t>
      </w:r>
    </w:p>
    <w:p>
      <w:pPr>
        <w:pStyle w:val="Normal"/>
        <w:rPr/>
      </w:pPr>
      <w:r>
        <w:rPr/>
        <w:t>Tel.: 9445220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.351.23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Desarrollo Económico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- Proyecto: </w:t>
      </w:r>
    </w:p>
    <w:p>
      <w:pPr>
        <w:pStyle w:val="Normal"/>
        <w:rPr/>
      </w:pPr>
      <w:r>
        <w:rPr/>
        <w:t>Obras para la instalación de gas y sustitución de la caldera del edificio sede de la TGSS de Nava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Veolia Servicios Norte,S.A.</w:t>
      </w:r>
    </w:p>
    <w:p>
      <w:pPr>
        <w:pStyle w:val="Normal"/>
        <w:rPr/>
      </w:pPr>
      <w:r>
        <w:rPr/>
        <w:t>Tel.: 9423347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61.917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rección Provincial de la TGSS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URGOS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 para la conservación y el mantenimiento de los espacios naturales protegidos de la Provincia de Burg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cciona Medio Ambiente,S.A.</w:t>
      </w:r>
    </w:p>
    <w:p>
      <w:pPr>
        <w:pStyle w:val="Normal"/>
        <w:rPr/>
      </w:pPr>
      <w:r>
        <w:rPr/>
        <w:t>Tel.: 9166330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40.397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Castilla y León.</w:t>
      </w:r>
    </w:p>
    <w:p>
      <w:pPr>
        <w:pStyle w:val="Normal"/>
        <w:rPr/>
      </w:pPr>
      <w:r>
        <w:rPr/>
        <w:t>(Consejería de Fomento y Medio Ambiente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Limpieza de edificios municip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Grupo Itma,S.L.</w:t>
      </w:r>
    </w:p>
    <w:p>
      <w:pPr>
        <w:pStyle w:val="Normal"/>
        <w:rPr/>
      </w:pPr>
      <w:r>
        <w:rPr/>
        <w:t>Tel.: 9852641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83.724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Villagonzalo Pedernales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57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04T06:31:00Z</dcterms:modified>
  <cp:revision>9</cp:revision>
  <dc:subject/>
  <dc:title>CONCURSOS ALAVA</dc:title>
</cp:coreProperties>
</file>